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2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640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амедзанова Ильназа Фарит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амедзанов Ильназ Фаритович, проживающий по адресу: </w:t>
      </w:r>
      <w:r>
        <w:rPr>
          <w:rStyle w:val="CatUserDefinedgrp2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3.03.2025 года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86348144 от 10.01.2025 года, вступившего в законную силу 2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медзанов Ильназ Фаритович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ухамедзанова Ильназа Фари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87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348144 от 10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ухамедзанова Ильназа Фари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хамедзанова Ильназа Фари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медзанова Ильназа Фаритовича признать виновным в совершении административного правонарушения, предусмотренного ч.1 ст. 20.25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вновления с 14 часов 52 минут 02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2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